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 об отказе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б  отказ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  ____________________________________  202__ 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 в том, чт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.И.О.  заявителя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(ей)  отказано  в приёме  ребёнка 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.И.О.  ребёнка)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МБОУ «Старочукалинская ООШ» ДМР РТ по причин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ъявлен  полный  пакет  документов/  недостоверность сведений в документах/ отсутствие свободных мес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енужное зачеркнуть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 _________от  «______»    _________________________ 202___ г. (при налич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 ответственного  за приём  документов  ___________________________</w:t>
      </w:r>
      <w:bookmarkStart w:id="0" w:name="_GoBack"/>
      <w:bookmarkEnd w:id="0"/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5:00Z</dcterms:created>
  <dc:creator>Милауша</dc:creator>
  <dc:description/>
  <dc:language>en-US</dc:language>
  <cp:lastModifiedBy>Direktor</cp:lastModifiedBy>
  <dcterms:modified xsi:type="dcterms:W3CDTF">2024-03-29T06:15:00Z</dcterms:modified>
  <cp:revision>2</cp:revision>
  <dc:subject/>
  <dc:title/>
</cp:coreProperties>
</file>